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ne 17, 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June 17, 2024 at 1:30 p.m. at the Morrill Village Office.  Notice of the meeting had been published according to law,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Denise Sinner, Tony Schuler and Steve Engle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hief Muller presented to the board the bids for in-car video and body cameras.  There were three quotes available for review.  One from Motorola and Two from Axon.  Moved by Member Hart and seconded by Member Schuler to approve the quote from Axon for 10,116.48 for 5 years to be paid out of KENO Fund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Hart, Schuler, Engleman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xt on the agenda was discussion regarding departmental vacancies.  The board discussed the Greenskeeper vacancy at the Golf Course.  Discussion was held for advertising for a Street &amp; Alley, Water and Sewer employee.  Clerk Schmidt will advertise for this position and it will remain open until filled.  Discussion was also held regarding the Police Officer vacancy and Chief Muller shared he has received one application so far.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lerk Schmidt shared that the Salary Threshold for employees who are exempt is going up to approximately $44,000 at the next budget session and to $59,000 effective January 1, 2025 so the wages for those classified at exempt employees will have to be discussed at budget time.  Clerk Schmidt also offered to help out the Police Chief with clerical duties and the board directed her to get with the Chief to discus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last item on the agenda was a motion to adjourn by Member Hart and seconded by Member Sinn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chuler, Engleman, Adams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meeting was then adjourned at 2:52 p.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Segoe Script" w:hAnsi="Segoe Script" w:cs="Segoe Script"/>
          <w:sz w:val="24"/>
          <w:szCs w:val="24"/>
        </w:rPr>
      </w:pP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2:17:00Z</dcterms:created>
  <dc:creator>User</dc:creator>
  <dc:description/>
  <cp:keywords/>
  <dc:language>en-US</dc:language>
  <cp:lastModifiedBy>Village of Morrill</cp:lastModifiedBy>
  <cp:lastPrinted>2023-11-09T08:45:00Z</cp:lastPrinted>
  <dcterms:modified xsi:type="dcterms:W3CDTF">2024-06-17T22:17:00Z</dcterms:modified>
  <cp:revision>2</cp:revision>
  <dc:subject/>
  <dc:title/>
</cp:coreProperties>
</file>